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 Вар. 3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. Пишется "А" на месте пропуска в слов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саться р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…лить сковород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…лять достоин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…щать звер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…рожка лесни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. Пишется "Е" на месте всех пропусков в рядах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</w:rPr>
        <w:t>1. заст…лить кровать, флаг разв…вается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...нчать лаврами, зам...рать от счастья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...ходящий успех, изм...ритель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…клониться к стенке, п...томник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</w:rPr>
        <w:t xml:space="preserve">5. пр...зидентские выборы, анк...тирование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3. Двойные согласные пишутся в словах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гре(сс/с)ор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(рр/р)огат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лору(сс/с)ка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(бб/б)и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(сс/с)четный период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4. Пишется «О» на месте пропуска в словах:</w:t>
      </w:r>
    </w:p>
    <w:p>
      <w:pPr>
        <w:pStyle w:val="Mso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щ…вые рубашки</w:t>
      </w:r>
    </w:p>
    <w:p>
      <w:pPr>
        <w:pStyle w:val="Mso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карандаш…м</w:t>
      </w:r>
    </w:p>
    <w:p>
      <w:pPr>
        <w:pStyle w:val="Mso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...лка для овощей</w:t>
      </w:r>
    </w:p>
    <w:p>
      <w:pPr>
        <w:pStyle w:val="Msonospacing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небольшой ч…лн</w:t>
      </w:r>
    </w:p>
    <w:p>
      <w:pPr>
        <w:pStyle w:val="Msonospacing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раскорч...вка территории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5. Укажите ряды, в которых на месте пропусков пишется одна и та же буква:</w:t>
      </w:r>
    </w:p>
    <w:p>
      <w:pPr>
        <w:pStyle w:val="Msonospacing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...линдр, дез...нфекция</w:t>
      </w:r>
    </w:p>
    <w:p>
      <w:pPr>
        <w:pStyle w:val="Msonospacing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....мать, куц...й хвост</w:t>
      </w:r>
    </w:p>
    <w:p>
      <w:pPr>
        <w:pStyle w:val="Msonospacing"/>
        <w:ind w:left="-720" w:firstLine="720"/>
        <w:rPr/>
      </w:pPr>
      <w:r>
        <w:rPr>
          <w:rFonts w:cs="Times New Roman" w:ascii="Times New Roman" w:hAnsi="Times New Roman"/>
        </w:rPr>
        <w:t>3. сан...нспекция, трех...гольчатый</w:t>
      </w:r>
    </w:p>
    <w:p>
      <w:pPr>
        <w:pStyle w:val="Msonospacing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крыть настеж..., с....емное жильё</w:t>
      </w:r>
    </w:p>
    <w:p>
      <w:pPr>
        <w:pStyle w:val="Msonospacing"/>
        <w:ind w:left="-720" w:firstLine="720"/>
        <w:rPr/>
      </w:pPr>
      <w:r>
        <w:rPr>
          <w:rFonts w:cs="Times New Roman" w:ascii="Times New Roman" w:hAnsi="Times New Roman"/>
        </w:rPr>
        <w:t>5.ад....ютант, верф.. корабля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6. Пишется «И» на месте всех пропусков в ряд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тдыхать в Швеци..., василеч....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 погасш…м кратер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 кипящ…й воде, в манеж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о гени..., на взморь…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об исполнени…, для Анастаси…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7. Пишется «А/Я» на месте пропуска в пример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аде...тся, зате...нный сп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ни услыш...т твой голос, завещ...нная карт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ыш...тся травы, выдел...нная кож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..вший разговор, увид...вший рассв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знач...щий, вообража....щий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8. Пишется НН на месте всех пропусков в рядах:</w:t>
      </w:r>
    </w:p>
    <w:p>
      <w:pPr>
        <w:pStyle w:val="Mso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еше...ая задача, говорить возмуще...о</w:t>
      </w:r>
    </w:p>
    <w:p>
      <w:pPr>
        <w:pStyle w:val="Mso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мероприятие прошло организова…о; студенты организова...ы</w:t>
      </w:r>
    </w:p>
    <w:p>
      <w:pPr>
        <w:pStyle w:val="Mso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подавле..ы и грустны; дети воспита…ы и культурны</w:t>
      </w:r>
    </w:p>
    <w:p>
      <w:pPr>
        <w:pStyle w:val="Mso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блемы реше...ы, стриже...ые лужайки</w:t>
      </w:r>
    </w:p>
    <w:p>
      <w:pPr>
        <w:pStyle w:val="Mso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жка нагруже...а песком, варе...ый картофель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9. Пишется «НЕ» раздельно во всех случаях в рядах: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не)широкий, но глубокий проем, поступил (не)осознанно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мост (не)построен; (не)доказанная теорема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не)жалея сил; (не)большая комната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не)умеющий притворяться; (не)выполненное никем задание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икогда (не)замерзающий родничок; отчет (не)прочитан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0. Пишется «НИ» на месте пропусков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i/>
        </w:rPr>
        <w:t xml:space="preserve">Как (1) н... наслаждаться видами родной Беларуси! Куда (2) н... посмотри, всюду зелень и разноцветье, озера, леса и обработанные поля. Я (3) н... когда (4) н....смогу уехать отсюда навсегда, чтобы (5) н... лишить себя удовольствия регулярно любоваться видами белорусских пейзажей.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1. Через дефис пишутся сло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пол)до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ступил (по)товарищес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ово(греческие) построй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красно)абрикосовый оттено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двигаться (по)тихонечку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2. Слитно пишутся выделенные слова в предложениях:</w:t>
      </w:r>
    </w:p>
    <w:p>
      <w:pPr>
        <w:pStyle w:val="Msonospacing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)течение</w:t>
      </w:r>
      <w:r>
        <w:rPr>
          <w:rFonts w:cs="Times New Roman" w:ascii="Times New Roman" w:hAnsi="Times New Roman"/>
        </w:rPr>
        <w:t xml:space="preserve"> целой недели шли проливные дожди.</w:t>
      </w:r>
    </w:p>
    <w:p>
      <w:pPr>
        <w:pStyle w:val="Mso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(В)виду</w:t>
      </w:r>
      <w:r>
        <w:rPr>
          <w:rFonts w:cs="Times New Roman" w:ascii="Times New Roman" w:hAnsi="Times New Roman"/>
        </w:rPr>
        <w:t xml:space="preserve"> незапланированных мероприятий отпускная кампания была отложена.</w:t>
      </w:r>
    </w:p>
    <w:p>
      <w:pPr>
        <w:pStyle w:val="Mso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b/>
        </w:rPr>
        <w:t>(за)то</w:t>
      </w:r>
      <w:r>
        <w:rPr>
          <w:rFonts w:cs="Times New Roman" w:ascii="Times New Roman" w:hAnsi="Times New Roman"/>
        </w:rPr>
        <w:t xml:space="preserve"> волка бьют, что он сер, а потому что он овцу съел.</w:t>
      </w:r>
    </w:p>
    <w:p>
      <w:pPr>
        <w:pStyle w:val="Mso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Печной дым постепенно поднимается </w:t>
      </w:r>
      <w:r>
        <w:rPr>
          <w:rFonts w:cs="Times New Roman" w:ascii="Times New Roman" w:hAnsi="Times New Roman"/>
          <w:b/>
        </w:rPr>
        <w:t>(в)высь</w:t>
      </w:r>
      <w:r>
        <w:rPr>
          <w:rFonts w:cs="Times New Roman" w:ascii="Times New Roman" w:hAnsi="Times New Roman"/>
        </w:rPr>
        <w:t>.</w:t>
      </w:r>
    </w:p>
    <w:p>
      <w:pPr>
        <w:pStyle w:val="Mso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лили бревно (на)двое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3. Тире на месте пропуска обязательно ставится в предложениях:</w:t>
      </w:r>
    </w:p>
    <w:p>
      <w:pPr>
        <w:pStyle w:val="Mso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 __ переменчивы, а принципы — никогда.</w:t>
      </w:r>
    </w:p>
    <w:p>
      <w:pPr>
        <w:pStyle w:val="Mso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тром весь пруд __ как блестящая сталь.</w:t>
      </w:r>
    </w:p>
    <w:p>
      <w:pPr>
        <w:pStyle w:val="Mso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: стол, диван, кресла __ все было поставлено тесно.</w:t>
      </w:r>
    </w:p>
    <w:p>
      <w:pPr>
        <w:pStyle w:val="Mso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овое здание Национальной библиотеки Беларуси, построенное в 2006 году, _ одна из самых известных и необычных достопримечательностей Минска.</w:t>
      </w:r>
    </w:p>
    <w:p>
      <w:pPr>
        <w:pStyle w:val="Mso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Белорусский государственный музей истории Великой Отечественной войны _ есть символ доблести и славы белорусского народа в борьбе с фашизмо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4. Обособленные второстепенные члены есть в предложениях (учтите, что знаки препинания не расставлены):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адаченный неожиданным вопросом он на минуту замолчал. 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черными нивами вился легкий пар наполнявший воздух запахом оттаявшей земли. 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 лето несмотря на свои тридцать два года капитан Енакиев немного поседел в висках. 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и отправились не спеша в отведенные для них любезным хозяином комнаты.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пришел Егор которого ждали почти целый ча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5. Укажите предложения, в которых выделенные слова (словосочетания) являются вводными (учтите, что знаки препинания не расставлены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исьмо </w:t>
      </w:r>
      <w:r>
        <w:rPr>
          <w:rFonts w:cs="Times New Roman" w:ascii="Times New Roman" w:hAnsi="Times New Roman"/>
          <w:b/>
          <w:sz w:val="24"/>
          <w:szCs w:val="24"/>
        </w:rPr>
        <w:t>значит</w:t>
      </w:r>
      <w:r>
        <w:rPr>
          <w:rFonts w:cs="Times New Roman" w:ascii="Times New Roman" w:hAnsi="Times New Roman"/>
          <w:sz w:val="24"/>
          <w:szCs w:val="24"/>
        </w:rPr>
        <w:t xml:space="preserve"> для меня очень много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sz w:val="24"/>
          <w:szCs w:val="24"/>
        </w:rPr>
        <w:t>не знал так лес как о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о</w:t>
      </w:r>
      <w:r>
        <w:rPr>
          <w:rFonts w:cs="Times New Roman" w:ascii="Times New Roman" w:hAnsi="Times New Roman"/>
          <w:sz w:val="24"/>
          <w:szCs w:val="24"/>
        </w:rPr>
        <w:t xml:space="preserve"> настойчивые люди достигают своих ц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человек </w:t>
      </w:r>
      <w:r>
        <w:rPr>
          <w:rFonts w:cs="Times New Roman" w:ascii="Times New Roman" w:hAnsi="Times New Roman"/>
          <w:b/>
          <w:sz w:val="24"/>
          <w:szCs w:val="24"/>
        </w:rPr>
        <w:t>как мне кажется</w:t>
      </w:r>
      <w:r>
        <w:rPr>
          <w:rFonts w:cs="Times New Roman" w:ascii="Times New Roman" w:hAnsi="Times New Roman"/>
          <w:sz w:val="24"/>
          <w:szCs w:val="24"/>
        </w:rPr>
        <w:t xml:space="preserve"> говорит правду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но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вы меня плохо знае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6. Запятая на месте всех пропусков ставится в предложениях: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ожно было _ и позавтракать _ и пообедать _ и поужинать, а из красивых стаканов попить молока _и сока _ и кваса.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на севере росла, захватывая запад _ и восток _ и даже юг.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кой работы мне были нужны молоток _ и напильник _ и ножовка _ и пассатижи.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на обрыве _ и ветер лохматит мои волосы _ и надувает платье _ и оно становится похожим на парус.</w:t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шь по аллее ботанического сада _ и удивляешься богатству _ и разнообразию растительно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7. Знаки препинания расставлены правильно в предлож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е знал, что теперь всю жизнь будет обливаться холодным потом, вспоминая это краткое мгновение, ибо страшное помнится дол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райнего окна был виден магазин, куда за хлебом ходили сельчане, и где бабы, собираясь в кучки, страстно обсуждали местные новости, перемывая кости сосед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вигалась гроза, и когда тучи заволокли небо, стало совсем темно, как ноч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таническом саду расцвела сирень и распустились махровые тюльп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комнату вошел Пьер, и все собрались у окна в сад, княгиня сообщила гостям о его приезде и, выполнив положенный ритуал, откланялась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8. Укажите сложные бессоюзные предложения, в которых на месте пропуска ставится двоеточие, так как между частями складыва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ъясни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княгиню, Антон Петрович понял _ гнева ее не избежать ником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, казалось, получил уже все возможные награды _ он и сегодня продолжал участвовать в конкурс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день ребята сидели в своих комнатах _ на улице, не переставая ни на минуту, лил дожд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 присела к столу и в очередной раз взглянула на часы _ стрелки показывали полноч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отличалась одной удивительной особенностью _ она не нуждалась в глажке даже после машинной стирк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9. Укажите предложения с правильным пунктуационным оформлением чужой речи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А сейчас садись за домашние задания", — посоветовала мама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ловам великого В. Тендрякова: «Любовь — это готовность жертвовать собой»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оевский утверждал, что: "потребность красоты и творчества неразлучна с человеком, что без нее человек не захотел бы жить на свете"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Это неправда, недоразумение какое-то, — проговорил я и повторил: — Недоразумение какое-то...."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— Боже, какой воздух! — Проговорила матушка, прижимая к груди руки под пуховой шаль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0. Запятая на месте всех пропусков ставится в предложениях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мальчики спали _ как убитые _ вкруг костр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ревья по сторонам дороги стоят ровные _ как незажженные факелы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т удивительный человек чувствовал себя вполне комфортно _ как в небе _ так и на земл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е изучают творчество Михаила Юрьевича Лермонтова _ как классика русской литературы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популярная «дикая» достопримечательность Беларуси в последнее время — это не что иное _ как лазурного цвета меловые карьеры, располагающиеся недалеко от города Волковысск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1. Укажите номера пропусков, на месте которых нужно поставить запятую: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каждого человека извилиста (1) _ и сложна (2) _ но (3) _ когда глядишь на нее с высоты (4) _ то видишь (5) есть в ней своя скрытая прямая линия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2. Укажите слова (формы слов), которые правильно разделены на морфемы: </w:t>
      </w:r>
    </w:p>
    <w:p>
      <w:pPr>
        <w:pStyle w:val="Msonospacing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1493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- зелен- е-в</w:t>
      </w:r>
    </w:p>
    <w:p>
      <w:pPr>
        <w:pStyle w:val="Mso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олн-е-ний-е</w:t>
      </w:r>
    </w:p>
    <w:p>
      <w:pPr>
        <w:pStyle w:val="Mso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о-т-ый</w:t>
      </w:r>
    </w:p>
    <w:p>
      <w:pPr>
        <w:pStyle w:val="Mso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ч-н-ый</w:t>
      </w:r>
    </w:p>
    <w:p>
      <w:pPr>
        <w:pStyle w:val="Mso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-чт-у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3. Укажите существительные, которые относятся к женскому роду:</w:t>
      </w:r>
    </w:p>
    <w:p>
      <w:pPr>
        <w:pStyle w:val="Mso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на</w:t>
      </w:r>
    </w:p>
    <w:p>
      <w:pPr>
        <w:pStyle w:val="Mso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раби</w:t>
      </w:r>
    </w:p>
    <w:p>
      <w:pPr>
        <w:pStyle w:val="Mso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унь</w:t>
      </w:r>
    </w:p>
    <w:p>
      <w:pPr>
        <w:pStyle w:val="Mso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ь</w:t>
      </w:r>
    </w:p>
    <w:p>
      <w:pPr>
        <w:pStyle w:val="Mso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ь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4. Укажите примеры, в которых формы всех слов образованы правильно:</w:t>
      </w:r>
    </w:p>
    <w:p>
      <w:pPr>
        <w:pStyle w:val="Mso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ить с Дарвиным</w:t>
      </w:r>
    </w:p>
    <w:p>
      <w:pPr>
        <w:pStyle w:val="Mso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ь у нее</w:t>
      </w:r>
    </w:p>
    <w:p>
      <w:pPr>
        <w:pStyle w:val="Mso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песни цыганов</w:t>
      </w:r>
    </w:p>
    <w:p>
      <w:pPr>
        <w:pStyle w:val="Mso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жила книги на стол</w:t>
      </w:r>
    </w:p>
    <w:p>
      <w:pPr>
        <w:pStyle w:val="Mso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разбит на шестистах гект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5. Верными являются утверждения:</w:t>
      </w:r>
    </w:p>
    <w:p>
      <w:pPr>
        <w:pStyle w:val="Mso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наречия могут выступать в роли средства связи частей сложного предложения.</w:t>
      </w:r>
    </w:p>
    <w:p>
      <w:pPr>
        <w:pStyle w:val="Msonospacin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осочета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сколько </w:t>
      </w:r>
      <w:r>
        <w:rPr>
          <w:rFonts w:cs="Times New Roman" w:ascii="Times New Roman" w:hAnsi="Times New Roman"/>
          <w:i/>
          <w:sz w:val="24"/>
          <w:szCs w:val="24"/>
        </w:rPr>
        <w:t>тетрад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ное слово является неопределенным местоимением. </w:t>
      </w:r>
    </w:p>
    <w:p>
      <w:pPr>
        <w:pStyle w:val="Mso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стоимения изменяются по падежам.</w:t>
      </w:r>
    </w:p>
    <w:p>
      <w:pPr>
        <w:pStyle w:val="Mso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и </w:t>
      </w:r>
      <w:r>
        <w:rPr>
          <w:rFonts w:cs="Times New Roman" w:ascii="Times New Roman" w:hAnsi="Times New Roman"/>
          <w:i/>
          <w:sz w:val="24"/>
          <w:szCs w:val="24"/>
        </w:rPr>
        <w:t>На факультатив пришел уже восьмой ученик из вашего класса</w:t>
      </w:r>
      <w:r>
        <w:rPr>
          <w:rFonts w:cs="Times New Roman" w:ascii="Times New Roman" w:hAnsi="Times New Roman"/>
          <w:sz w:val="24"/>
          <w:szCs w:val="24"/>
        </w:rPr>
        <w:t xml:space="preserve"> числительное выполняет функцию определения.</w:t>
      </w:r>
    </w:p>
    <w:p>
      <w:pPr>
        <w:pStyle w:val="Msonospacing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ах прилагательных </w:t>
      </w:r>
      <w:r>
        <w:rPr>
          <w:rFonts w:cs="Times New Roman" w:ascii="Times New Roman" w:hAnsi="Times New Roman"/>
          <w:i/>
          <w:sz w:val="24"/>
          <w:szCs w:val="24"/>
        </w:rPr>
        <w:t>кисел, к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е падает на один и тот же сло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6. Речевые нормы нарушены в предложениях: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дняли тост за здоровье нашей любимой бабушки.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еленые глаза и длинные ресницы произвели на меня огромное впечатление.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аду была вменена нам в обязанность.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 на жизнь у героев Зощенко очень примитивно.</w:t>
      </w:r>
    </w:p>
    <w:p>
      <w:pPr>
        <w:pStyle w:val="Mso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идут в музей, чтобы обогатить свой духовный багаж нов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7. Синтаксические нормы нарушены в предложен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хоккеисты сборной команды были разочарованы результатом первой встре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, окружавшем территорию санатория, росли не только сосны и ели, но и туи и кусты можжевель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посещать экскурсии для развлечения и чтобы больше узнавать о достопримечательностях стра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интересовался и наблюдал за поведением люд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тола были расставлены предназначенные стулья для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 заданиям А28 – А30 и В1 – В5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1) Как проходит таинственная процедура проверки бланков ответов на ЦТ? (2) Кто такие верификаторы и стоит ли доверять заключению компьютера? (3) За ответами на эти вопросы мы отправились в Республиканский институт контроля знаний (РИКЗ)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4) На первом этаже РИКЗ не протолкнуться: повсюду ряды мешков, так называемых вализ. (5) Этим утром из областей привезли заполненные бланки ответов. (6) Их доставили сотрудники Государственной </w:t>
      </w:r>
      <w:r>
        <w:rPr>
          <w:rFonts w:cs="Times New Roman" w:ascii="Times New Roman" w:hAnsi="Times New Roman"/>
          <w:b/>
          <w:i/>
          <w:sz w:val="24"/>
          <w:szCs w:val="24"/>
        </w:rPr>
        <w:t>фельдъегер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службы. (7) Каждую вализу распаковывают, следя, чтобы вернулись все документы, ведь уже в пунктах тестирования заполненные бланки упаковывают в один пакет, а неиспользованные — обнуляют перечеркиванием и запечатывают в другой. (8) Каждое действие фиксируют в протоколе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9) Заглядываем в кабинет, где упаковывают бланки для ответов. (10) Методисты просматривают доставленные из пунктов ЦТ специальные протоколы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абитуриенты написали все свои замечания. (11) От претензий вроде «в задании нет правильного ответа» до «в тесте ошибка». (12) И на каждое замечание оформляется специальное заключение.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13) А на другом этаже в три смены, которые длятся по четыре часа каждая, трудятся верификаторы, или, проще говоря, проверяющие. (14) Каждый бланк проверяют не менее четырех раз, причем контрольная проверка — исключительно на совести специалистов РИКЗ. (15) Сначала бланк с ответами сканируют, и это единственный раз, когда оператор работает непосредственно с оригиналом. (16) Здесь можно внести правки только в область регистрации, если абитуриент допустил ошибку в написании своего имени. (17) Бывали случаи, когда в каждом из трех тестов кто–то допускал разные ошибки в собственных имени, фамилии и отчестве. (18) Все исправления опять–таки фиксируются в журнале, а вот в область ответов вмешиваться нельзя. 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19) Наконец заходим в кабинет, где полным ходом идет заключительная проверка тестов по русскому языку. (20) Компьютер выделяет красным каждый знак, который вызывает вопросы, и задача верификатора — подсказать верный. (21) Баллы выставляются лишь после того, как все проверки позади, а методисты предоставили эталонные ответы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8. Прочитайте текст и определите, какие из приведенных ниже утверждений соответствуют его содержанию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нки ответов упаковываются в специальные металлические ящики, закрывающие замком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енные бланки ответов в РИКЗ доставляют сотрудники Государственной фельдъегерской службы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бланк ответов централизованного тестирования проверяется не менее четырех раз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рификаторы имеют возможность внести исправления в любую область документ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аллы выставляются после третьей проверки бла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9. Укажите, какие из приведённых ниже характеристик соответствуют данному тексту:</w:t>
      </w:r>
    </w:p>
    <w:p>
      <w:pPr>
        <w:pStyle w:val="Msonospacing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учный стиль речи; </w:t>
      </w:r>
    </w:p>
    <w:p>
      <w:pPr>
        <w:pStyle w:val="Mso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блицистический стиль речи; </w:t>
      </w:r>
    </w:p>
    <w:p>
      <w:pPr>
        <w:pStyle w:val="Msonospacing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ип речи – описание;</w:t>
      </w:r>
    </w:p>
    <w:p>
      <w:pPr>
        <w:pStyle w:val="Mso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 речи – повествование с элементами описания;</w:t>
      </w:r>
    </w:p>
    <w:p>
      <w:pPr>
        <w:pStyle w:val="Mso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дача речи – рассказать о том, как проверяются бланки ответов централизованного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0. Укажите лексические характеристики, которые соответствуют слову, выделенному в 6-м предложении: </w:t>
      </w:r>
    </w:p>
    <w:p>
      <w:pPr>
        <w:pStyle w:val="Mso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о в значении </w:t>
      </w:r>
      <w:r>
        <w:rPr>
          <w:rFonts w:cs="Times New Roman" w:ascii="Times New Roman" w:hAnsi="Times New Roman"/>
          <w:i/>
          <w:sz w:val="24"/>
          <w:szCs w:val="24"/>
        </w:rPr>
        <w:t>"специальная курьерская"</w:t>
      </w:r>
    </w:p>
    <w:p>
      <w:pPr>
        <w:pStyle w:val="Mso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о в значении "</w:t>
      </w:r>
      <w:r>
        <w:rPr>
          <w:rFonts w:cs="Times New Roman" w:ascii="Times New Roman" w:hAnsi="Times New Roman"/>
          <w:i/>
          <w:sz w:val="24"/>
          <w:szCs w:val="24"/>
        </w:rPr>
        <w:t>политическая"</w:t>
      </w:r>
    </w:p>
    <w:p>
      <w:pPr>
        <w:pStyle w:val="Mso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 - </w:t>
      </w:r>
      <w:r>
        <w:rPr>
          <w:rFonts w:cs="Times New Roman" w:ascii="Times New Roman" w:hAnsi="Times New Roman"/>
          <w:i/>
          <w:sz w:val="24"/>
          <w:szCs w:val="24"/>
        </w:rPr>
        <w:t>доставляющая секретную корреспонденцию</w:t>
      </w:r>
    </w:p>
    <w:p>
      <w:pPr>
        <w:pStyle w:val="Mso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 - </w:t>
      </w:r>
      <w:r>
        <w:rPr>
          <w:rFonts w:cs="Times New Roman" w:ascii="Times New Roman" w:hAnsi="Times New Roman"/>
          <w:i/>
          <w:sz w:val="24"/>
          <w:szCs w:val="24"/>
        </w:rPr>
        <w:t>доставляющая научные работы</w:t>
      </w:r>
    </w:p>
    <w:p>
      <w:pPr>
        <w:pStyle w:val="Msonospacing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 - </w:t>
      </w:r>
      <w:r>
        <w:rPr>
          <w:rFonts w:cs="Times New Roman" w:ascii="Times New Roman" w:hAnsi="Times New Roman"/>
          <w:i/>
          <w:sz w:val="24"/>
          <w:szCs w:val="24"/>
        </w:rPr>
        <w:t>популя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Найдите в тексте (среди предложений 9-13) предложение, связанное с предыдущим при помощи союза, местоимения и синонимической замены. Номер предложения запишите цифрой (например: 5) в область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Найдите в предложении №4 слово, в котором звуков больше, чем бук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ишите это слово в область ответов в той форме, в которой оно употреблено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Найдите в предложении №16 глагол совершенного вида, переходный, невозвратный, 2-го спряжения. Запишите его в область ответов в той форме, в которой он употреблен в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Определите, какой частью речи является слово, выделенное в предложении №10. Ответ запишите в область ответов в именительном паде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. Найдите в тексте (среди предложений 13 - 18) предложение, соответствующее сх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...],[...],(...)</w:t>
      </w:r>
      <w:r>
        <w:rPr>
          <w:rFonts w:cs="Times New Roman" w:ascii="Times New Roman" w:hAnsi="Times New Roman"/>
          <w:b/>
          <w:sz w:val="24"/>
          <w:szCs w:val="24"/>
        </w:rPr>
        <w:t xml:space="preserve">. Номер предложения запишите в область ответов цифрой (Например: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 Найдите в данном ниже предложении слово, в котором допущена орфографическая ошибка, и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равив ошибку</w:t>
      </w:r>
      <w:r>
        <w:rPr>
          <w:rFonts w:cs="Times New Roman" w:ascii="Times New Roman" w:hAnsi="Times New Roman"/>
          <w:b/>
          <w:sz w:val="24"/>
          <w:szCs w:val="24"/>
        </w:rPr>
        <w:t>, запишите это слово в область ответов в той форме, в которой оно употреблено в предложени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 обшивкой самолета и декоративными панелями находятся теплоизоляционные маты (ТЗИ), которые защищают пасажиров и оборудование судна как от шума, так и от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 Установите соответствие между фразеологизмами и их знач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Лезть в бутылку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зть под красную шапку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роить бурю в стакане 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ложить под сук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принимать какие-то действия, чтобы стать солдат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вить без рассмотрения какое-то де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о волноваться по пустя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сердиться, выходить из себ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азаться в неловком положении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*. Определите способы образования слов и установите соответствие между столбцами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ейственность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язелечебница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мастерье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уматься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оходный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ставоч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аль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о-суффиксаль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фиксаль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9*. Определите синтаксическую функцию инфинитива и установите соответствие между столбцами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рачи советуют людям всех возрастов побольше ходить пешком.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открыла способ разбогатеть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чером мы всей командой пошли на речку поплавать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удача — получить на ЦТ 100 баллов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 летом Костя наконец-таки начал ремонтировать свой раритетный автомоби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лежаще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уемое или часть сказуем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тоятель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0*. Установите соответствие между предложениями и их характеристи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 у меня сейчас времени с тобой спорить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 дворец построили еще в прошлом веке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д нами безоблачное синее  небо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бумага, бережно разглаженная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вечером соберемся у костра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ывн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но-личн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лич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-лично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усоставное неполн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усоставное пол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 xml:space="preserve">В заданиях содержится заведомо больше примеров, чем РИКЗ предлагает на РТ и ЦТ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ИП Бовтрукевич Ирина Михайловна, репетитор по русскому языку. УНП 19138978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635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3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6:00Z</dcterms:created>
  <dc:creator>Александр</dc:creator>
  <dc:description/>
  <cp:keywords/>
  <dc:language>en-US</dc:language>
  <cp:lastModifiedBy>Александр</cp:lastModifiedBy>
  <cp:lastPrinted>2016-05-16T10:37:00Z</cp:lastPrinted>
  <dcterms:modified xsi:type="dcterms:W3CDTF">2016-06-13T12:51:00Z</dcterms:modified>
  <cp:revision>113</cp:revision>
  <dc:subject/>
  <dc:title>Тест по русскому языку</dc:title>
</cp:coreProperties>
</file>