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3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6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4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3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4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28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4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ем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ти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ч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 Б1 В3 Г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 Б3 В4 Г5 Д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 Б2 В5 Г1 Д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 Б4 В5 Г1 Д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Ответы к тесту по русскому языку. 2016г. Вариант 3. Составила репетитор по русскому языку ИП Бовтрукевич Ирина Михайловна</w:t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8:00Z</dcterms:created>
  <dc:creator>Александр</dc:creator>
  <dc:description/>
  <cp:keywords/>
  <dc:language>en-US</dc:language>
  <cp:lastModifiedBy>Пользователь</cp:lastModifiedBy>
  <dcterms:modified xsi:type="dcterms:W3CDTF">2024-06-05T07:35:00Z</dcterms:modified>
  <cp:revision>4</cp:revision>
  <dc:subject/>
  <dc:title>Ответы к демоверсии теста по русскому языку</dc:title>
</cp:coreProperties>
</file>